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4964-1504/2024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15-01-2024-007565-7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ноября         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 ПАО МФК   « Займер   » к        Акаеву Рамазану Алихановичу    о взыскании задолженности по договору займа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ПАО МФК   « Займер   » к        Акаеву Рамазану Алихановичу   о взыскании задолженности по договору займа 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аева Рамазана Алихановича (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ПАО МФК   « Займер   » ( ОГРН     1235400049356) задолженность по   договору займа   №      22975791  от 17.07.2023  г.      за период с 17.08.2023 г. по 31.08.2024 г.      в  размере       42 495.13 руб. ,   расходы по оплате государственной пошлины в размере         1474.85 руб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аева Рамазана Алихановича (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в доход бюджета  в размере  525 руб. 15 коп. ( пятьсот двадцать пять  рублей 15 коп.) с перечислением в Отделение Тула Банка России/УФК по Тульской области г.Тула Получатель: «Казначейство России (ФНС России», ИНН 7727406020, КПП 770801001, ЕКС 40102810445370000059, сч. № 03100643000000018500 БИК 017003983, ОКТМО 71826000, КБК 1821080301001105011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